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ascii="ＤＦＰ華康ゴシック体W3;ＭＳ ゴシック" w:hAnsi="ＤＦＰ華康ゴシック体W3;ＭＳ ゴシック" w:eastAsia="ＤＦＰ華康ゴシック体W3;ＭＳ ゴシック"/>
        </w:rPr>
        <w:t>参加される場合は、次の欄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0215</wp:posOffset>
                </wp:positionH>
                <wp:positionV relativeFrom="paragraph">
                  <wp:posOffset>-568325</wp:posOffset>
                </wp:positionV>
                <wp:extent cx="63017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sz w:val="24"/>
                                <w:szCs w:val="24"/>
                              </w:rPr>
                              <w:t>ＦＡＸ：０１８６－２３－５８５０　鹿角市スポーツ協会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27.2pt;mso-wrap-distance-left:9.05pt;mso-wrap-distance-right:9.05pt;mso-wrap-distance-top:0pt;mso-wrap-distance-bottom:0pt;margin-top:-44.75pt;mso-position-vertical-relative:text;margin-left:-35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sz w:val="24"/>
                          <w:szCs w:val="24"/>
                        </w:rPr>
                        <w:t>ＦＡＸ：０１８６－２３－５８５０　鹿角市スポーツ協会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>
          <w:trHeight w:val="485" w:hRule="atLeast"/>
        </w:trPr>
        <w:tc>
          <w:tcPr>
            <w:tcW w:w="9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ＤＦＰ華康ゴシック体W3;ＭＳ ゴシック" w:hAnsi="ＤＦＰ華康ゴシック体W3;ＭＳ ゴシック" w:eastAsia="ＤＦＰ華康ゴシック体W3;ＭＳ ゴシック"/>
                <w:sz w:val="28"/>
                <w:szCs w:val="28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  <w:sz w:val="22"/>
              </w:rPr>
              <w:t>スキーのまち鹿角第１５回</w:t>
            </w:r>
            <w:r>
              <w:rPr>
                <w:rFonts w:ascii="ＤＦＰ華康ゴシック体W3;ＭＳ ゴシック" w:hAnsi="ＤＦＰ華康ゴシック体W3;ＭＳ ゴシック" w:eastAsia="ＤＦＰ華康ゴシック体W3;ＭＳ ゴシック"/>
                <w:sz w:val="28"/>
                <w:szCs w:val="28"/>
              </w:rPr>
              <w:t>　ｸﾛｽｶﾝﾄﾘｰｽｷｰｼﾞｭﾆｱｸﾘﾆｯｸ　参加申込書　（個人）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（年齢　　歳　学年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学校名：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住所：　　　　　　　　　　　　　　　　　　　　　　　　　　ＴＥＬ：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誓約書　私は、クリニック中に発生した事故について、自己の責任とし、主催者に対し一切迷惑を</w:t>
            </w:r>
          </w:p>
          <w:p>
            <w:pPr>
              <w:pStyle w:val="Style18"/>
              <w:ind w:left="0" w:firstLine="84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かけないことを誓います。</w:t>
            </w:r>
          </w:p>
          <w:p>
            <w:pPr>
              <w:pStyle w:val="Style18"/>
              <w:ind w:left="0" w:firstLine="1890"/>
              <w:rPr/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令和　６年　　月　　日　保護者氏名</w:t>
            </w:r>
            <w:r>
              <w:rPr>
                <w:rFonts w:ascii="ＤＦＰ華康ゴシック体W3;ＭＳ ゴシック" w:hAnsi="ＤＦＰ華康ゴシック体W3;ＭＳ ゴシック" w:eastAsia="ＤＦＰ華康ゴシック体W3;ＭＳ ゴシック"/>
                <w:u w:val="single"/>
              </w:rPr>
              <w:t>　　　　　　　　　　　　</w:t>
            </w: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印</w:t>
            </w:r>
          </w:p>
        </w:tc>
      </w:tr>
    </w:tbl>
    <w:p>
      <w:pPr>
        <w:pStyle w:val="Style18"/>
        <w:ind w:left="0" w:hanging="0"/>
        <w:rPr/>
      </w:pPr>
      <w:r>
        <w:rPr>
          <w:rFonts w:ascii="ＤＦＰ華康ゴシック体W3;ＭＳ ゴシック" w:hAnsi="ＤＦＰ華康ゴシック体W3;ＭＳ ゴシック" w:eastAsia="ＤＦＰ華康ゴシック体W3;ＭＳ ゴシック"/>
        </w:rPr>
        <w:t>団体</w:t>
      </w:r>
      <w:r>
        <w:rPr/>
        <w:t>で参加される場合は、次の欄にご記入ください。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057"/>
        <w:gridCol w:w="2126"/>
      </w:tblGrid>
      <w:tr>
        <w:trPr>
          <w:trHeight w:val="485" w:hRule="atLeas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ＤＦＰ華康ゴシック体W3;ＭＳ ゴシック" w:hAnsi="ＤＦＰ華康ゴシック体W3;ＭＳ ゴシック" w:eastAsia="ＤＦＰ華康ゴシック体W3;ＭＳ ゴシック"/>
                <w:sz w:val="28"/>
                <w:szCs w:val="28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  <w:sz w:val="22"/>
              </w:rPr>
              <w:t>スキーのまち鹿角第１５回</w:t>
            </w:r>
            <w:r>
              <w:rPr>
                <w:rFonts w:ascii="ＤＦＰ華康ゴシック体W3;ＭＳ ゴシック" w:hAnsi="ＤＦＰ華康ゴシック体W3;ＭＳ ゴシック" w:eastAsia="ＤＦＰ華康ゴシック体W3;ＭＳ ゴシック"/>
                <w:sz w:val="28"/>
                <w:szCs w:val="28"/>
              </w:rPr>
              <w:t>　ｸﾛｽｶﾝﾄﾘｰｽｷｰｼﾞｭﾆｱｸﾘﾆｯｸ　参加申込書　（団体）</w:t>
            </w:r>
          </w:p>
        </w:tc>
      </w:tr>
      <w:tr>
        <w:trPr>
          <w:trHeight w:val="647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団体名：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代表者名：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住所：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代表者連絡先：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　　　　　　　　　　　　　　　　　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464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</w:tbl>
    <w:p>
      <w:pPr>
        <w:pStyle w:val="Style18"/>
        <w:ind w:left="0" w:hanging="0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華康ゴシック体W3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2:00Z</dcterms:created>
  <dc:creator>h20001</dc:creator>
  <dc:description/>
  <cp:keywords/>
  <dc:language>en-US</dc:language>
  <cp:lastModifiedBy>Kawamata</cp:lastModifiedBy>
  <cp:lastPrinted>2024-06-04T11:24:00Z</cp:lastPrinted>
  <dcterms:modified xsi:type="dcterms:W3CDTF">2024-06-04T02:34:00Z</dcterms:modified>
  <cp:revision>13</cp:revision>
  <dc:subject/>
  <dc:title/>
</cp:coreProperties>
</file>